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b/>
          <w:b/>
          <w:bCs/>
          <w:sz w:val="22"/>
          <w:szCs w:val="22"/>
        </w:rPr>
      </w:pPr>
      <w:r>
        <w:rPr>
          <w:b/>
          <w:bCs/>
          <w:sz w:val="22"/>
          <w:szCs w:val="22"/>
        </w:rPr>
        <w:t>ΓΡΑΦΕΙ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αίθουσας δημοπρασίας της Ιχθυόσκαλας ……………….. με αρ. ………………… για χρήση γραφείου χονδρικής </w:t>
      </w:r>
      <w:r>
        <w:rPr>
          <w:b/>
          <w:bCs/>
          <w:sz w:val="22"/>
          <w:szCs w:val="22"/>
        </w:rPr>
        <w:t xml:space="preserve">πώλησης ιχθύων-αλιευμάτων </w:t>
      </w:r>
      <w:r>
        <w:rPr>
          <w:sz w:val="22"/>
          <w:szCs w:val="22"/>
        </w:rPr>
        <w:t xml:space="preserve">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μετά των παρακολουθημάτων αυτού ήτοι α) ενός σημείου πωλήσεως εντός του χώρου Δημοπρασίας αλιευμάτων της Ιχθυόσκαλας, ……………..….. όπως ενδεικτικά αναφέρεται και όχι περιοριστικά , και οριοθετείται στο επισυναπτόμενο σχέδιο κάτοψης του χώρου της δημοπρασίας στην ιχθυόσκαλα …………………… δύναται να μεταβάλλεται το σημείο πώλησης υπάρχουσας μισθώτριας και η έκταση αυτού, όταν συντρέχουν λόγοι ομαλής λειτουργίας της ιχθυόσκαλας, εξυπηρέτησης αναπτυξιακών στόχων, λόγοι αναδιοργάνωσης του τρόπου λειτουργίας της ιχθυόσκαλας με την άσκηση δημοπρασίας αλιευμάτων σε εφαρμογή του Κανονισμού Λειτουργίας των ιχθυοσκαλών (ΚΥΑ 319961/2909, ΦΕΚ 823/Β΄/22-06-1976), όταν γίνεται διαμόρφωση χώρων που έχουν στόχο την αναβάθμιση των λειτουργιών της ιχθυόσκαλας, την καλύτερη εξυπηρέτηση των συναλλασσομένων, τη διασφάλιση των συμφερόντων του δημοσίου και την διασφάλιση υγιεινών συνθηκών εμπορίας και διακίνησης αλιευμάτων. Στις περιπτώσεις αυτές με ευθύνη του διευθυντή της ιχθυόσκαλας μετά από εξουσιοδότηση του ΔΣ του ΟΚΑΑ ΑΕ μεταφέρονται σε άλλο σημείο με βάση τους διαθέσιμους χώρους και υπό την προϋπόθεση ότι έχουν ενεργό συμβόλαιο μίσθωσης ή παραχώρησης χώρου − χρήσης. Το ΔΣ του ΟΚΑΑ ΑΕ έχει τη δικαιοδοσία να αποφασίσει για το συμφέρον του ΟΚΑΑ ΑΕ τη μεταφορά μισθωτών σε νέους χώρους μίσθωσης, κατόπιν έγγραφης ενημέρωσης αυτών, όταν συντρέχουν σοβαροί λόγοι μεταφοράς όπως, αναδιοργάνωση του εμπορίου, πολεοδομικές ανάγκες, φυσικές και τεχνικές καταστροφές και ακραίες υγειονομικές συνθήκες ή για τη διευκόλυνση των παραγωγών αλιευμάτων όταν αυτό επιβάλλεται από τον Κανονισμό Λειτουργίας των Ιχθυοσκαλών (κοινή υπουργική απόφαση 319961/2909, Φ.Ε.Κ. 823/Β΄/22−6−1976). Στις περιπτώσεις εφαρμογής των παραγράφων του παρόντος άρθρου, η μισθώτρια επιχείρηση δεν δικαιούται αποζημίωσης για οποιαδήποτε θετική ή αποθετική ζημιά.</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Η μισθώτρια δηλώνει ότι έχει λάβει πλήρη γνώση της κατάστασης του μισθίου και των παρακολουθημάτων αυτού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με τα παρακολουθήματά του</w:t>
      </w:r>
      <w:r>
        <w:rPr>
          <w:color w:val="FF6600"/>
          <w:sz w:val="22"/>
          <w:szCs w:val="22"/>
        </w:rPr>
        <w:t xml:space="preserve"> </w:t>
      </w:r>
      <w:r>
        <w:rPr>
          <w:sz w:val="22"/>
          <w:szCs w:val="22"/>
        </w:rPr>
        <w:t xml:space="preserve">ικανοποιεί τις απαιτήσεις της όσον αφορά την σκοπούμενη εκμετάλλευσή του. Η μισθώτρια, στη συνέχεια, δηλώνει ότι αποδέχεται με την παραλαβή του γραφείου και των παρακολουθημάτων αυτού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για τη χρήση των ως άνω παρακολουθημάτων του μισθίου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και τα παρακολουθήματά του,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pPr>
      <w:r>
        <w:rPr>
          <w:b/>
          <w:sz w:val="22"/>
          <w:szCs w:val="22"/>
        </w:rPr>
        <w:t>7.</w:t>
      </w:r>
      <w:r>
        <w:rPr>
          <w:sz w:val="22"/>
          <w:szCs w:val="22"/>
        </w:rPr>
        <w:tab/>
        <w:t>Απαγορεύεται η ολική ή μερική υπεκμίσθωση του μισθίου και των παρακολουθημάτων αυτού καθώς και με οποιονδήποτε τρόπο παραχώρηση της χρήσης του. Απαγορεύεται η κατάληψη χώρου στην αίθουσα δημοπρασίας της Ιχθυόσκαλας ……………………. πέρα του οριοθετημένου και αναγραφομένου στην κάτοψη σχεδιαγράμματος που επισυνάπτεται όπως αυτός (χώρος) δύναται να τροποποιείται με αιτιολογημένη απόφαση του Διευθυντή της Ιχθυόσκαλας και αποτελεί αναπόσπαστο τμήμα της παρούσας σύμβασης.</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και τα παρακολουθήματα αυτού θα χρησιμοποιηθούν αποκλειστικά και μόνο για χονδρική </w:t>
      </w:r>
      <w:r>
        <w:rPr>
          <w:b/>
          <w:bCs/>
          <w:sz w:val="22"/>
          <w:szCs w:val="22"/>
        </w:rPr>
        <w:t xml:space="preserve">πώληση ιχθύων-αλιευμάτων </w:t>
      </w:r>
      <w:r>
        <w:rPr>
          <w:sz w:val="22"/>
          <w:szCs w:val="22"/>
        </w:rPr>
        <w:t>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 xml:space="preserve">ΦΕΚ 2565 Β/25-9-2014 </w:t>
      </w:r>
      <w:r>
        <w:rPr>
          <w:b/>
          <w:bCs/>
          <w:sz w:val="22"/>
          <w:szCs w:val="22"/>
        </w:rPr>
        <w:t>&amp; ΦΕΚ 3630 Β/31-12-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 και τα παρακολουθήματα αυτού.</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amp; των παρακολουθημάτων αυτού,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και τα παρακολουθήματα αυτού σε άριστη κατάσταση και τα βρήκε κατάλληλα για τη χρήση που προορίζον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ι των παρακολουθημάτων αυτού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ων και των παρακολουθημάτων αυτού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α παρακολουθήματά του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και τα παρακολουθήματα αυτού,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και τα παρακολουθήματα αυτού,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εάν τα παρακολουθήματά του δεν χρησιμοποιούνται για χρονικό διάστημα μεγαλύτερο των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και των παρακολουθημάτων αυτού στον Οργανισμό, δια πρωτοκόλλου παραδόσεως, εγγράφως καταρτιζομένου. Μέχρι την παράδοση ελεύθερης της χρήσης του μισθίου και των παρακολουθημάτων αυτού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καταγγελία γι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Arial Unicode MS"/>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6T09:30:00Z</cp:lastPrinted>
  <dcterms:modified xsi:type="dcterms:W3CDTF">2015-02-11T09:15:00Z</dcterms:modified>
  <cp:revision>48</cp:revision>
  <dc:subject/>
  <dc:title>ΙΔΙΩΤΙΚΟ ΜΙΣΘΩΤΗΡΙΟ</dc:title>
</cp:coreProperties>
</file>